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07.2018</w:t>
        <w:tab/>
        <w:tab/>
        <w:tab/>
        <w:tab/>
        <w:tab/>
        <w:tab/>
        <w:tab/>
        <w:tab/>
        <w:tab/>
        <w:tab/>
        <w:t>№ 400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некоторых постановлений администрации города Армянска Республики Крым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казом Главы Республики Крым от 15 марта 2018 года №80-У «О призывной комиссии по мобилизации граждан в Республике Крым», </w:t>
      </w:r>
      <w:r>
        <w:rPr>
          <w:sz w:val="28"/>
          <w:szCs w:val="28"/>
        </w:rPr>
        <w:t>Уставо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Армянск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2"/>
        <w:widowControl w:val="false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города Армянска: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04.2015 № 86 «О создании призывной комиссии по мобилизации граждан в муниципальном образовании городской округ Армянск Республики Крым»;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1.10.2015 № 267 «О внесении изменений в постановление администрации города Армянска от 20.04.2015 №86 «О создании призывной комиссии по мобилизации граждан в муниципальном образовании городской округ Армянск Республики Крым»;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9.11.2015 № 296 «О внесении изменений в постановление администрации города Армянска от 20.04.2015 №86 «О создании призывной комиссии по мобилизации граждан в муниципальном образовании городской округ Армянск Республики Крым»;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12.2015 № 399 «О внесении изменений в постановление администрации города Армянска от 20.04.2015 №86 «О создании призывной комиссии по мобилизации граждан в муниципальном образовании городской округ Армянск Республики Крым»;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05.2016 № 215 «О внесении изменений в постановление администрации города Армянска от 20.04.2015 №86 «О создании призывной комиссии по мобилизации граждан в муниципальном образовании городской округ Армянск Республики Крым»;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1.06.2017 № 388 «О внесении изменений в постановление администрации города Армянска от 20.04.2015 №86 «О создании призывной комиссии по мобилизации граждан в муниципальном образовании городской округ Армянск Республики Крым».</w:t>
      </w:r>
    </w:p>
    <w:p>
      <w:pPr>
        <w:pStyle w:val="2"/>
        <w:widowControl w:val="false"/>
        <w:numPr>
          <w:ilvl w:val="0"/>
          <w:numId w:val="2"/>
        </w:numPr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"/>
        <w:widowControl w:val="false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 xml:space="preserve">                        В.А. Телиженко</w:t>
      </w:r>
    </w:p>
    <w:sectPr>
      <w:type w:val="nextPage"/>
      <w:pgSz w:w="11906" w:h="16838"/>
      <w:pgMar w:left="1701" w:right="567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44:00Z</dcterms:created>
  <dc:creator>Oper2</dc:creator>
  <dc:description/>
  <cp:keywords/>
  <dc:language>en-US</dc:language>
  <cp:lastModifiedBy>АХЧ</cp:lastModifiedBy>
  <cp:lastPrinted>2018-02-28T12:41:00Z</cp:lastPrinted>
  <dcterms:modified xsi:type="dcterms:W3CDTF">2018-07-10T06:15:00Z</dcterms:modified>
  <cp:revision>19</cp:revision>
  <dc:subject/>
  <dc:title/>
</cp:coreProperties>
</file>